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Инструкции по переходу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ращаем внимание, что подобное можно делать лишь с согласия родственников умерш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 Сразу после смерти тело помещается в морг на трое суток (необходимы полные 72 часа, если возможно, но не менее 39 часов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о время этого периода свет, заключенный в клетках тела, высвобождается и возвращается в Я ЕСМЬ Присутствие. Душа и астральное тело отделяются от физического проводника и возвращаются в высшие октавы. Это – постепенный процесс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ело не должны трогать в течение этих 3 дней. Совершение кремации раньше, чем минует 39 часов после смерти, будет шоком для души и эмоционального тела. Душа может испытывать боль, и это также будет шоком для элементала те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Физическое тело не бальзамируется и в него не вводится никаких медицинских препара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Перед кремацией Хранителями Пламени проводится следующий ритуал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Два человека – один становится у головы, а другой у ног покойного – приложив руки к голове и ногам призывают ангелов воскресения, возлюбленного Иисуса, могущественное Я ЕСМЬ Присутствие и Святое Я Христа и просят размагнитить тело от всего Света, дабы этот Свет был забран из каждой клетки и опечатан в Святом Я Христа умерше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 также можете прочитать об опыте проведения этого ритуала в книге «Послания с Небес», хотя автор книги и делает его немного по-другому, в частности, используя меч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Тело кремируется по завершении третьего дня. С пеплом поступают так, как того хочет семья или как завещано умерши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рица призывов, молитв и велений для умерше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Прочитайте призыв к мантиям Посланника (см. Приложение в «Книге Велений»). Призовите электронное присутствие Гуру Ма и Ланелло и попросите, чтобы они читали веления и делали призывы вместе с вами и усилили вашу работу во время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рочитайте веления к Архангелу Михаилу (10.00 или другие) и к Элохим Астрее (10.14). После преамбулы к велениям сделайте призывы о том, чтобы Архангел Михаил и Астрея освободили душу (фамилия, имя) и отвели ее на самый высокий уровень, который возможен для этой душ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Также сделайте призывы к ангелам воскресения, Иисусу, могущественному Я ЕСМЬ Присутствию и святому Я Христа умершего (фамилия, имя) о том, чтобы тело было размагничено от всего Света, и этот Свет был забран из каждой клетки и атома и запечатан в святом Я Христа этого челове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Сделайте призыв о том, чтобы астральная оболочка умершего была помещена в Свет Максин (</w:t>
      </w:r>
      <w:r>
        <w:rPr>
          <w:rFonts w:cs="Arial" w:ascii="Arial" w:hAnsi="Arial"/>
          <w:sz w:val="20"/>
          <w:szCs w:val="20"/>
          <w:lang w:val="en-US"/>
        </w:rPr>
        <w:t>Max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igh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молит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итва о душах, покидающих Землю сегод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щение недавно ушедших душ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делайте призывы об утешении членов семьи и телесного элементала умерше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йте веления фиолетового пламени (например, веление «Прощение» из 1.30, 70.16 и др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Рекомендуется проведение 9-дневной новины чтения велений к Архангелу Михаилу и к Элохим Астре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2:29:00Z</dcterms:created>
  <dc:creator/>
  <dc:description/>
  <cp:keywords/>
  <dc:language>en-US</dc:language>
  <cp:lastModifiedBy/>
  <cp:lastPrinted>2003-05-18T09:57:00Z</cp:lastPrinted>
  <dcterms:modified xsi:type="dcterms:W3CDTF">2019-12-13T09:35:00Z</dcterms:modified>
  <cp:revision>3</cp:revision>
  <dc:subject/>
  <dc:title>Инструкции по переходу (для Хранителей Пламени)</dc:title>
</cp:coreProperties>
</file>