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ОЛИТВА ЛАНЕЛЛО В ДЕНЬ Р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(из его диктовки от 24 декабря 1979 г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jc w:val="both"/>
        <w:rPr/>
      </w:pPr>
      <w:r>
        <w:rPr/>
        <w:t>О мои возлюбленные, помните, что в день вашего рождения у вас есть привилегия послать благодарность Великому Центральному Солнцу за жизнь. Пошлите призыв радости, радости в Господе, по кристальной струне в само сердце Бога. В день своего рождения вы можете также подать прошение Всемогущему Богу об особой диспенсации для Земли, так как в этот день, как ни в какой другой ваш день в году, для вас открывается сердце Бога для очень особой диспенсации для планеты, когда ваша молитва воздается на благо других из желания дать дар Бога от вашего сердца эволюциям Земл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УТХУМИ О ДНЕ РО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«…День рождения – это новое начало, так как цикл любого жизнепотока завершается, пройдя по кругу 365 дней, и последний день перед днем рождения является днем завершения переживаний его предыдущего цикла.</w:t>
      </w:r>
    </w:p>
    <w:p>
      <w:pPr>
        <w:pStyle w:val="Normal"/>
        <w:ind w:firstLine="360"/>
        <w:jc w:val="both"/>
        <w:rPr/>
      </w:pPr>
      <w:r>
        <w:rPr>
          <w:bCs/>
        </w:rPr>
        <w:t>В день рождения, отмечающий годовщину рождения духа, Святое Я Христа высвобождает новый импульс света и жизни в четыре нижних тела. Из [Я ЕСМЬ] Присутствия сходит дополнительный импульс с надеждой, что в последующем году жизненный план человека будет исполнен лучше. Именно поэтому обычно можно заметить некоторое ослабление жизненной энергии и энергичности в период, предшествующий дню рождения, а период, следующий сразу за днем рождения, обычно наиболее богат с точки зрения духовного раскрытия и внутреннего благополучи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ак приход в воплощение дает душе </w:t>
      </w:r>
      <w:r>
        <w:rPr>
          <w:bCs/>
          <w:i/>
        </w:rPr>
        <w:t>новую</w:t>
      </w:r>
      <w:r>
        <w:rPr>
          <w:bCs/>
        </w:rPr>
        <w:t xml:space="preserve"> возможность раскрыть свою духовную природу, так и в каждый день рождения, знаменующий малый цикл, является новым началом, и определенное количество накоплений человека растворяется в этот день. Точно так же, как невознесенные существа предлагают в этот день имениннику свои подарки в материальном мире, у вознесенных сонмов есть привилегия и возможность наделить жизнепоток дарами своих качеств.</w:t>
      </w:r>
    </w:p>
    <w:p>
      <w:pPr>
        <w:pStyle w:val="Normal"/>
        <w:ind w:firstLine="360"/>
        <w:jc w:val="both"/>
        <w:rPr/>
      </w:pPr>
      <w:r>
        <w:rPr>
          <w:bCs/>
        </w:rPr>
        <w:t>Каждый, кто проходит через врата нового дня рождения получает излияние от каждого вознесенного существа. Обычай дарить подарки в этой октаве всего лишь слабое отражение того переживания. Когда человек становится учеником Владык и начинает служить под руководство вознесенных сонмов, он или она получает такое огромное космическое излияние во время дня рождения, что это делает день рождения самым святым днем в год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день рождения, ваш жизнепоток находится в центре внимания всех космических друзей в царстве вечной свободы. Богатство, изобилие, духовное озарение, которые они дают вам, становятся частью вашей вечной личности навеки. Используйте эту возможность, когда настает этот святой день и купайтесь в сиянии присутствия божественных существ…»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FF"/>
          <w:lang w:val="en-US"/>
        </w:rPr>
        <w:t>            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АУТАМА БУДДА О ДНЕ РОЖДЕНИЯ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(из его диктовки от 4 апреля 1983 г.)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«…Во время вхождения в новый год цикла рождения (также как это происходит с Вознесенными Владыками в день празднования дня вознесения) происходит широкое открытие объектива Бога и высвобождение новых милостей и диспенсаций из Каузального Тела каждого Владыки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И каждый из вас, возлюбленные сердца, должен праздновать в день вашего собственного дня рождения открытие глаза вашего Каузального Тела, праздновать схождение света и достижение на этой новой линии. В действительности, вам необходимо готовиться, по меньшей мере, в течение шести недель к приходу этой возможности, когда вы можете дать миру ваш заработанный моментум на конкретной линии [космических] часов. И вы можете сделать это через уравновешивание кармы с помощью фиолетового пламени любых остаточных моментумов лжеиспользованной субстанции, которая блокирует и загрязняет чакру этой линии и схождение света…»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9:00Z</dcterms:created>
  <dc:creator>Sergei</dc:creator>
  <dc:description/>
  <cp:keywords/>
  <dc:language>en-US</dc:language>
  <cp:lastModifiedBy>M</cp:lastModifiedBy>
  <dcterms:modified xsi:type="dcterms:W3CDTF">2020-05-07T07:14:00Z</dcterms:modified>
  <cp:revision>13</cp:revision>
  <dc:subject/>
  <dc:title> </dc:title>
</cp:coreProperties>
</file>